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do Zarządzenia Nr 13/2012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Burmistrza Miasta i Gminy Frombork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>z dnia 14 lutego 2012 roku</w:t>
      </w:r>
    </w:p>
    <w:p>
      <w:pPr>
        <w:pStyle w:val="Normal"/>
        <w:ind w:left="5664" w:firstLine="708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b/>
          <w:bCs/>
          <w:i/>
          <w:iCs/>
          <w:szCs w:val="28"/>
        </w:rPr>
        <w:t>O G Ł O S Z E N I E   O   K O N K U R S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 i art. 13 ustawy z dnia 24 kwietnia 2003 r. o działalności pożytku publicznego i o wolontariacie  (t. j. Dz. U. z 2010 r. Nr 234, poz. 1536 z po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Miasta i Gminy Frombork ogłasza otwarty konkurs ofert na realizację zadań własnych Gminy Frombork w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ń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jąc się postanowieniami Uchwały Nr XI/89/11 Rady Miejskiej we Fromborku z dnia 24 listopada 2011 roku w sprawie przyjęcia programu współpracy Gminy Frombork </w:t>
        <w:br/>
        <w:t xml:space="preserve">z organizacjami pozarządowymi oraz podmiotami, o których mowa w art. 3 ust. 3 ustawy </w:t>
        <w:br/>
        <w:t xml:space="preserve">z dnia 24 kwietnia 2003 roku o działalności pożytku publicznego i o wolontariacie na rok 2012, </w:t>
      </w:r>
      <w:r>
        <w:rPr>
          <w:b/>
          <w:sz w:val="24"/>
          <w:szCs w:val="24"/>
        </w:rPr>
        <w:t>konkurs obejmować będzie następujące zadani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 oraz przeciwdziałania patologiom społecznym w tym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Wspieranie działań związanych ze zwiększeniem bezpieczeństwa społecznego na terenie</w:t>
      </w:r>
      <w:r>
        <w:rPr>
          <w:b/>
          <w:bCs/>
        </w:rPr>
        <w:t xml:space="preserve"> </w:t>
      </w:r>
      <w:r>
        <w:rPr/>
        <w:t>Miasta i Gminy Frombork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 w tym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 w tym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 w t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, w tym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 xml:space="preserve">Organizowanie szkoleń oraz obozów szkoleniowo – rekreacyjnych dla dzieci </w:t>
        <w:br/>
        <w:t>i młodzieży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>Organizowanie zajęć sportowo – rekreacyjnych w czasie wolnym od zajęć szkolnych – ferie, wakacje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>Organizowanie imprez sportowo – rekreacyjnych dla dzieci, młodzieży i mieszkańców miasta rozwijających ich sprawność fizyczną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/>
        <w:t>Tworzenie odpowiednich warunków materialno – technicznych dla rozwoju rekreacji ruchowej i sportu wśród dzieci, młodzieży i mieszkańców miasta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Formą zlecenia ww. zadań publicznych jest wsparcie realizacji zadania wraz </w:t>
        <w:br/>
        <w:t>z udzieleniem dotacji celowej na jego dofinansowanie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 na realizację zadań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Gmina Frombork przeznacza łączną kwotę </w:t>
      </w:r>
      <w:r>
        <w:rPr>
          <w:bCs/>
          <w:sz w:val="24"/>
          <w:szCs w:val="24"/>
        </w:rPr>
        <w:t>44 000</w:t>
      </w:r>
      <w:r>
        <w:rPr>
          <w:sz w:val="24"/>
          <w:szCs w:val="24"/>
        </w:rPr>
        <w:t xml:space="preserve"> zł (słownie: czterdzieści cztery tysiące złotych) na dofinansowanie poniżej wymienionych zadań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okość środków publicznych przeznaczonych na realizację zadań z zakresu: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rz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dku i bezpiecze</w:t>
      </w:r>
      <w:r>
        <w:rPr>
          <w:sz w:val="24"/>
          <w:szCs w:val="24"/>
        </w:rPr>
        <w:t>ń</w:t>
      </w:r>
      <w:r>
        <w:rPr>
          <w:bCs/>
          <w:sz w:val="24"/>
          <w:szCs w:val="24"/>
        </w:rPr>
        <w:t>stwa publicznego oraz przeciwdziałania patologiom społecznym</w:t>
      </w:r>
      <w:r>
        <w:rPr>
          <w:sz w:val="24"/>
          <w:szCs w:val="24"/>
        </w:rPr>
        <w:t xml:space="preserve">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  <w:szCs w:val="24"/>
        </w:rPr>
        <w:t xml:space="preserve">pomocy społecznej, w tym pomocy rodzinom w trudnej sytuacji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ciowej oraz wyrównywanie szans tych rodzin</w:t>
      </w:r>
      <w:r>
        <w:rPr>
          <w:sz w:val="24"/>
        </w:rPr>
        <w:t xml:space="preserve">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ziałalności na rzecz osób w wieku emerytalnym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ziałalności wspomagającej rozwój wspólnot i społeczności lokalnych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  <w:szCs w:val="24"/>
        </w:rPr>
        <w:t>podtrzymywania tradycji narodowej, piel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gnowanie pols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ci oraz rozwoju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narodowej, obywatelskiej i kulturowej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4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powszechniania i propagowania kultury fizycznej – 30 000 zł (wsparcie).</w:t>
      </w:r>
    </w:p>
    <w:p>
      <w:pPr>
        <w:pStyle w:val="TextBody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Powyższe kwoty zostały określone na podstawie budżetu Gminy Frombork na 2012 rok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przyznawania dotacji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 konkursu mogą przystąpić organizacje pozarządowe oraz podmioty, o których mowa w  art. 3 ust. 3 ustawy z dnia 24 kwietnia 2003 roku o działalności pożytku publicznego </w:t>
        <w:br/>
        <w:t xml:space="preserve">i o wolontariacie (t. j. Dz. U. z 2010 r. Nr 234, poz. 1536 z poźn. zm.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arunkiem przyjęcia i rozpatrzenia ofert jest złożenie w odpowiednim terminie i miejscu kompletnej oferty przez podmiot uprawniony do jej składania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u w:val="single"/>
        </w:rPr>
      </w:pPr>
      <w:r>
        <w:rPr/>
        <w:t>Podmiot wnioskujący o przyznanie środków publicznych na realizację zadania winien przedstawić ofertę wykonania zadania w sposób efektywny, oszczędny i termin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wie lub więcej organizacje pozarządowe lub podmioty wymienione w art. 3 ust. 3 ww. ustawy mogą złożyć ofertę wspólną na zasadach określonych w art. 14 ust. 2 - 5 tejże usta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sokość przyznanej dotacji może być niższa, niż wnioskowana w ofer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łożenie oferty nie jest równoznaczne z przyznaniem dotacji. </w:t>
      </w:r>
    </w:p>
    <w:p>
      <w:pPr>
        <w:pStyle w:val="Tekstpodstawowywcity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V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Podmioty przyjmując zlecenie realizacji zadania publicznego zobowiązane są do wykonania zadania w zakresie i na zasadach określonych w umowie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Umowa wymaga formy pisemnej pod rygorem nieważności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Umowa może być zawarta na czas realizacji zadania lub na czas określony, nie dłuższy jednak niż do 31 grudnia 2012 roku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Termin realizacji zadań – od dnia </w:t>
      </w:r>
      <w:r>
        <w:rPr>
          <w:b/>
        </w:rPr>
        <w:t>1 kwietnia 2012 roku</w:t>
      </w:r>
      <w:r>
        <w:rPr/>
        <w:t xml:space="preserve"> do dnia </w:t>
      </w:r>
      <w:r>
        <w:rPr>
          <w:b/>
        </w:rPr>
        <w:t>31 grudnia 2012 roku.</w:t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należy składać w terminie do dnia </w:t>
      </w:r>
      <w:r>
        <w:rPr>
          <w:b/>
          <w:bCs/>
          <w:sz w:val="24"/>
          <w:szCs w:val="24"/>
        </w:rPr>
        <w:t>12 marca 2012 roku (poniedziałek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godz. 15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odrębnie dla każdego zadania </w:t>
      </w:r>
      <w:r>
        <w:rPr>
          <w:bCs/>
          <w:sz w:val="24"/>
          <w:szCs w:val="24"/>
        </w:rPr>
        <w:t xml:space="preserve">w sekretariacie Urzędu Miasta i Gminy we Fromborku, </w:t>
        <w:br/>
        <w:t xml:space="preserve">ul. Młynarska 5 A, </w:t>
      </w:r>
      <w:r>
        <w:rPr>
          <w:sz w:val="24"/>
          <w:szCs w:val="24"/>
        </w:rPr>
        <w:t>w zaklejonej kopercie odpowiednio z dopiskiem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>porz</w:t>
      </w:r>
      <w:r>
        <w:rPr/>
        <w:t>ą</w:t>
      </w:r>
      <w:r>
        <w:rPr>
          <w:bCs/>
        </w:rPr>
        <w:t xml:space="preserve">dku </w:t>
        <w:br/>
        <w:t>i bezpiecze</w:t>
      </w:r>
      <w:r>
        <w:rPr/>
        <w:t>ń</w:t>
      </w:r>
      <w:r>
        <w:rPr>
          <w:bCs/>
        </w:rPr>
        <w:t>stwa publicznego oraz przeciwdziałania patologiom społecznym w 2012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 xml:space="preserve">pomocy społecznej, </w:t>
        <w:br/>
        <w:t xml:space="preserve">w tym pomocy rodzinom w trudnej sytuacji </w:t>
      </w:r>
      <w:r>
        <w:rPr/>
        <w:t>ż</w:t>
      </w:r>
      <w:r>
        <w:rPr>
          <w:bCs/>
        </w:rPr>
        <w:t>yciowej oraz wyrównywanie szans tych rodzin w 2012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działalności na rzecz osób w wieku emerytalnym w 2012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działalności wspomagającej rozwój wspólnot i społeczności lokalnych w 2012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 xml:space="preserve"> „</w:t>
      </w:r>
      <w:r>
        <w:rPr/>
        <w:t>Otwarty konkurs ofert na realizację zadań publicznych w zakresie ekologii i ochrony zwierząt oraz ochrony dziedzictwa przyrodniczego w 2012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>podtrzymywania tradycji narodowej, piel</w:t>
      </w:r>
      <w:r>
        <w:rPr/>
        <w:t>ę</w:t>
      </w:r>
      <w:r>
        <w:rPr>
          <w:bCs/>
        </w:rPr>
        <w:t>gnowanie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 w 2012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rozpowszechniania </w:t>
        <w:br/>
        <w:t>i propagowania kultury fizycznej w 2012 roku”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ferta musi spełniać wymagania określone w art. 14 ustawy z dnia 24 kwietnia 2003 roku </w:t>
        <w:br/>
        <w:t>o działalności pożytku publicznego i o wolontariacie (t. j. Dz. U. z 2010 r. Nr 234, poz. 1536 z poźn. zm.) oraz w Rozporządzeniu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ział V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Tryb i kryteria stosowane przy wyborze ofert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termin dokonania wyboru ofert 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Rozpatrzenie ofert nastąpi w terminie do 10 dni od daty zakończenia składania ofert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bór ofert nastąpi w oparciu o ocenę formalną i ocenę merytoryczną, którą dokona komisja konkursowa powołana przez Burmistrza Miasta i Gminy Frombork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cena formalna polegać będzie na ocenie kompletności i poprawności oferty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Oferty nie spełniające wymogów formalnych (złożone na niewłaściwych drukach, niekompletne lub złożone po terminie) zostaną odrzucone bez rozpatrzenia merytorycznego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y ocenie merytorycznej oferty brane będą pod uwagę następujące kryteria: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 xml:space="preserve">a) </w:t>
        <w:tab/>
        <w:t xml:space="preserve">zgodność zadania z hierarchią potrzeb i zadań miasta, możliwość realizacji zadania przez oferenta, w tym zasoby lokalowe, rzeczowe, kompetencje </w:t>
        <w:br/>
        <w:t>i kwalifikacje kadry,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 xml:space="preserve">b) </w:t>
        <w:tab/>
        <w:t>kalkulacja kosztów realizacji zadania pod kątem jego celowości, oszczędności oraz efektywności wykonania, wysokość wkładu własnego podmiotu i udział innych źródeł finansowania zadania, przy uwzględnieniu wysokości środków publicznych przeznaczonych na realizację zadania,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 xml:space="preserve">c) </w:t>
        <w:tab/>
        <w:t>doświadczenie w realizacji podobnych zadań, dotychczasowa współpraca z gminą i z innymi podmiotami publicznymi,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 xml:space="preserve">d) </w:t>
        <w:tab/>
        <w:t>przewidywane rezultaty realizacji zadania, wymierne korzyści płynące dla mieszkańców miasta i turystów, przy uwzględnieniu wysokości środków publicznych przeznaczonych na realizację zadani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Komisja Konkursowa powołana przez Burmistrza Miasta i Gminy Frombork w terminie do dnia 22 marca 2012 roku dokona oceny złożonych ofert i wypracuje wspólne stanowisko, które przedstawi Burmistrzowi Miasta i Gminy Frombork w formie protokołu z propozycją podziału środków pomiędzy oferentów oraz</w:t>
      </w:r>
      <w:r>
        <w:rPr/>
        <w:t xml:space="preserve"> wykazem ofert, którym nie rekomenduje przyznania dotacji, wraz z uzasadnieniem. 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Komisja konkursowa w trakcie oceny może żądać od podmiotu dodatkowych informacji oraz uzupełnienia dokumentacji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W przypadku przyznania dotacji w wysokości innej niż wnioskowana, podmiot ubiegający się o dotacje dokonuje stosownej korekty kosztorysu w terminie ustalonym przez Burmistrza Miasta i Gminy Frombork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Decyzję o wyborze ofert i o wysokości przyznanej dotacji podejmuje Burmistrz Miasta </w:t>
        <w:br/>
        <w:t xml:space="preserve">i Gminy Frombork. Decyzja Burmistrza jest ostateczna i nie służy od niej odwołanie. 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Wyniki otwartego konkursu ofert zostaną ogłoszone niezwłocznie po wyborze ofert </w:t>
        <w:br/>
        <w:t>na stronie internetowej Urzędu Miasta i Gminy Frombork, w Biuletynie Informacji Publicznej oraz w siedzibie Urzędu Miasta i Gminy we Fromborku.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Podstawą do realizacji zadania będzie podpisana przez strony umowa.</w:t>
      </w:r>
    </w:p>
    <w:p>
      <w:pPr>
        <w:pStyle w:val="Tekstpodstawowy2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Umowy na realizację zadań publicznych z podmiotami wyłonionymi w konkursie zostaną zawarte bez zbędnej zwłok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Podmioty wyłonione w konkursie są zobowiązane do wyodrębnienia w ewidencji księgowej środków otrzymanych na realizację umowy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Sprawozdania z wykonania zadania publicznego należy składać w terminach określonych w umowi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Burmistrz Miasta i Gminy Frombork dokonuje kontroli i oceny realizacji zadania publicznego, a w szczegól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ział V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Informacja o realizowanych przez organ administracji publicznej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w roku ogłoszenia otwartego konkursu ofert i w roku poprzednim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zadaniach publicznych tego samego rodzaju i związanych z nimi kosztami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ze szczególnym uwzględnieniem wysokości dotacji przekazan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ganizacjom pozarządowym i podmiotom, o którym mowa w art. 3 ust. 3 ustawy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dania z zakresu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>porz</w:t>
      </w:r>
      <w:r>
        <w:rPr/>
        <w:t>ą</w:t>
      </w:r>
      <w:r>
        <w:rPr>
          <w:bCs/>
        </w:rPr>
        <w:t>dku i bezpiecze</w:t>
      </w:r>
      <w:r>
        <w:rPr/>
        <w:t>ń</w:t>
      </w:r>
      <w:r>
        <w:rPr>
          <w:bCs/>
        </w:rPr>
        <w:t>stwa publicznego oraz przeciwdziałania patologiom społecznym planuje się przeznaczyć w 2012 roku kwotę 2 000 zł.</w:t>
      </w:r>
    </w:p>
    <w:p>
      <w:pPr>
        <w:pStyle w:val="Normal"/>
        <w:autoSpaceDE w:val="false"/>
        <w:ind w:left="360" w:hanging="0"/>
        <w:jc w:val="both"/>
        <w:rPr/>
      </w:pPr>
      <w:r>
        <w:rPr/>
        <w:t>W 2011 r. nie poniesiono wydatków w związku z ww. zadaniem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 xml:space="preserve">pomocy społecznej, w tym pomocy rodzinom w trudnej sytuacji </w:t>
      </w:r>
      <w:r>
        <w:rPr/>
        <w:t>ż</w:t>
      </w:r>
      <w:r>
        <w:rPr>
          <w:bCs/>
        </w:rPr>
        <w:t>yciowej oraz wyrównywanie szans tych rodzin</w:t>
      </w:r>
      <w:r>
        <w:rPr/>
        <w:t xml:space="preserve"> </w:t>
      </w:r>
      <w:r>
        <w:rPr>
          <w:bCs/>
        </w:rPr>
        <w:t>planuje się przeznaczyć w 2012 roku kwotę</w:t>
      </w:r>
      <w:r>
        <w:rPr/>
        <w:t xml:space="preserve"> 2 000 zł.</w:t>
      </w:r>
    </w:p>
    <w:p>
      <w:pPr>
        <w:pStyle w:val="Normal"/>
        <w:autoSpaceDE w:val="false"/>
        <w:ind w:left="360" w:hanging="0"/>
        <w:jc w:val="both"/>
        <w:rPr/>
      </w:pPr>
      <w:r>
        <w:rPr/>
        <w:t>W 2011 r. nie poniesiono wydatków w związku z ww. zadaniem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działalności na rzecz osób w wieku emerytalnym planuje się przeznaczyć w 2012 roku kwotę 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>W 2011 r. nie poniesiono wydatków w związku z ww. zadaniem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działalności wspomagającej rozwój wspólnot i społeczności lokalnych </w:t>
      </w:r>
      <w:r>
        <w:rPr>
          <w:bCs/>
        </w:rPr>
        <w:t>planuje się przeznaczyć w 2012 roku kwotę</w:t>
      </w:r>
      <w:r>
        <w:rPr/>
        <w:t xml:space="preserve">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1 roku wyniosły 2 000 zł - zadania realizował 1 podmiot </w:t>
        <w:br/>
        <w:t>(1 zadanie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ekologii i ochrony zwierząt oraz ochrony dziedzictwa przyrodniczego </w:t>
      </w:r>
      <w:r>
        <w:rPr>
          <w:bCs/>
        </w:rPr>
        <w:t>planuje się przeznaczyć w 2011 roku kwotę</w:t>
      </w:r>
      <w:r>
        <w:rPr/>
        <w:t xml:space="preserve">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1 roku wyniosły 2 000 zł - zadania realizował 1 podmiot </w:t>
        <w:br/>
        <w:t>(1 zadanie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>podtrzymywania tradycji narodowej, piel</w:t>
      </w:r>
      <w:r>
        <w:rPr/>
        <w:t>ę</w:t>
      </w:r>
      <w:r>
        <w:rPr>
          <w:bCs/>
        </w:rPr>
        <w:t>gnowanie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</w:t>
      </w:r>
      <w:r>
        <w:rPr/>
        <w:t xml:space="preserve"> </w:t>
      </w:r>
      <w:r>
        <w:rPr>
          <w:bCs/>
        </w:rPr>
        <w:t>planuje się przeznaczyć w 2012 roku kwotę</w:t>
      </w:r>
      <w:r>
        <w:rPr/>
        <w:t xml:space="preserve"> </w:t>
        <w:br/>
        <w:t>4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1 roku wyniosły 3 196 zł - zadania realizował 1 podmiot </w:t>
        <w:br/>
        <w:t>(1 zadanie)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rozpowszechniania i propagowania kultury fizycznej </w:t>
      </w:r>
      <w:r>
        <w:rPr>
          <w:bCs/>
        </w:rPr>
        <w:t>planuje się przeznaczyć w 2012 roku kwotę</w:t>
      </w:r>
      <w:r>
        <w:rPr/>
        <w:t xml:space="preserve"> 30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1 roku wyniosły 30 000 zł - zadania realizował 1 podmiot </w:t>
        <w:br/>
        <w:t>(1 zadanie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Regulamin Konkursu, Uchwała Nr XI/89/11 Rady Miejskiej we Fromborku z dnia 24 listopada 2011 roku w sprawie przyjęcia programu współpracy Gminy Frombork </w:t>
        <w:br/>
        <w:t xml:space="preserve">z organizacjami pozarządowymi oraz podmiotami, o których mowa w art. 3 ust. 3 ustawy z dnia 24 kwietnia 2003 roku o działalności pożytku publicznego i o wolontariacie na rok 2012, wzór oferty, umowy i sprawozdania </w:t>
      </w:r>
      <w:r>
        <w:rPr>
          <w:bCs/>
        </w:rPr>
        <w:t xml:space="preserve">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i Gminy Frombork </w:t>
      </w:r>
      <w:hyperlink r:id="rId3">
        <w:r>
          <w:rPr>
            <w:rStyle w:val="InternetLink"/>
            <w:bCs/>
          </w:rPr>
          <w:t>www.frombork.samorzady.pl</w:t>
        </w:r>
      </w:hyperlink>
      <w:r>
        <w:rPr>
          <w:bCs/>
        </w:rPr>
        <w:t xml:space="preserve"> lub otrzymać w pokoju nr 16 Urzędu Miasta i Gminy Frombork.</w:t>
      </w:r>
      <w:r>
        <w:rPr/>
        <w:t xml:space="preserve">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Dodatkowe informacje można uzyskać pod numerem telefonu (0 55) 244 06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Frombork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-/ Krystyna Lew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7:00Z</dcterms:created>
  <dc:creator>Serwer 1</dc:creator>
  <dc:description/>
  <cp:keywords/>
  <dc:language>en-US</dc:language>
  <cp:lastModifiedBy>Biuro Rady</cp:lastModifiedBy>
  <dcterms:modified xsi:type="dcterms:W3CDTF">2012-02-15T10:44:00Z</dcterms:modified>
  <cp:revision>19</cp:revision>
  <dc:subject/>
  <dc:title>Załącznik Nr 1</dc:title>
</cp:coreProperties>
</file>